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i/>
          <w:i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4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20"/>
          <w:sz w:val="28"/>
          <w:szCs w:val="28"/>
        </w:rPr>
        <w:t>проект</w:t>
      </w:r>
    </w:p>
    <w:p>
      <w:pPr>
        <w:pStyle w:val="WW"/>
        <w:pBdr>
          <w:bottom w:val="single" w:sz="20" w:space="5" w:color="C0C0C0"/>
        </w:pBdr>
        <w:rPr>
          <w:i w:val="false"/>
          <w:i w:val="false"/>
          <w:spacing w:val="20"/>
          <w:sz w:val="40"/>
          <w:szCs w:val="28"/>
        </w:rPr>
      </w:pPr>
      <w:r>
        <w:rPr>
          <w:i w:val="false"/>
          <w:spacing w:val="20"/>
          <w:sz w:val="40"/>
          <w:szCs w:val="28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внесении изменений в постановление администрации МО «Светогорское городское поселение» от 09.04.2015 №115 «О создании Координационного совета по развитию малого и среднего предпринимательства в МО «Светогорское городское поселение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5 ст.11 Федерального закона от 24.07.2007 №209-ФЗ "О развитии малого и среднего предпринимательства в Российской Федерации", в целях дальнейшего развития малого и среднего предпринимательства в муниципальном образовании и повышения эффективного взаимодействия органов местного самоуправления и субъектов малого и среднего предпринимательства, администрация МО «Светогорское город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остановление администрации МО «Светогорское городское поселение» от 09.04.2015 №115 «О создании Координационного совета по развитию малого и среднего предпринимательства в МО «Светогорское городское поселение» (в ред. от 05.07.2021 №328) (далее – постановление следующие изменения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иложение 2 к постановлению изложить в новой редакции (Приложение </w:t>
        <w:br/>
        <w:t>к настоящему постановлению)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npavrlo.ru) и разместить на официальном сайте МО "Светогорское городское поселение" (mo-svetogorsk.ru)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 xml:space="preserve"> </w:t>
        <w:tab/>
        <w:t xml:space="preserve">      Е.Е. Цо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09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3040</wp:posOffset>
                </wp:positionV>
                <wp:extent cx="6286500" cy="513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Пугачева Е.М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 Ренжин А.А.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Иванов Н.В.</w:t>
                              <w:tab/>
                              <w:tab/>
                              <w:t>Цурко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в дело, СЭР, ОУИ, пресс-центр «Вуокса», сайт NPAVRLO.RU, www.mo-svetogorsk.ru, регистр МНП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0.45pt;mso-wrap-distance-left:9.05pt;mso-wrap-distance-right:9.05pt;mso-wrap-distance-top:0pt;mso-wrap-distance-bottom:0pt;margin-top:15.2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Пугачева Е.М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 Ренжин А.А.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Иванов Н.В.</w:t>
                        <w:tab/>
                        <w:tab/>
                        <w:t>Цурко А.А.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в дело, СЭР, ОУИ, пресс-центр «Вуокса», сайт NPAVRLO.RU, www.mo-svetogorsk.ru, регистр МН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  <w:br/>
        <w:t xml:space="preserve">МО «Светогорское городское поселение» </w:t>
      </w:r>
    </w:p>
    <w:p>
      <w:pPr>
        <w:pStyle w:val="Style18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№___</w:t>
      </w:r>
    </w:p>
    <w:p>
      <w:pPr>
        <w:pStyle w:val="Style18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оординационного совета по развитию малого и среднего предпринимательства </w:t>
        <w:br/>
        <w:t>в МО «Светогорское городское поселение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37"/>
      </w:tblGrid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седатель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Е.Е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О «Светогорское городское поселение»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меститель председате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ёва Е.М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  <w:br/>
              <w:t>МО «Светогорское городское поселение»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лены сов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И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Гранд-Мастер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цив В.А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Проксима Плюс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И.И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территориального отдела в Выборгском районе Управления Роспотребнадзора по Ленинградской области </w:t>
              <w:br/>
              <w:t>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Н.В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ГО и ЧС администрации </w:t>
              <w:br/>
              <w:t>МО «Светогорское городское поселение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кова Н.А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ко А.А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землепользования и муниципального имущества администрации </w:t>
              <w:br/>
              <w:t xml:space="preserve">МО «Светогорское городское поселение»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инский А.А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начальника 100 отдела полиции УМВД России по Выборгскому району Ленинградской области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умов Д.В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узов Р.Д.о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екретарь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ала И.А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экономического развития и муниципальных закупок администрации МО «Светогорское городское поселение»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4253" w:hanging="0"/>
      <w:jc w:val="both"/>
      <w:outlineLvl w:val="1"/>
    </w:pPr>
    <w:rPr>
      <w:rFonts w:ascii="Arial" w:hAnsi="Arial" w:eastAsia="Calibri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4253" w:hanging="0"/>
      <w:jc w:val="both"/>
      <w:outlineLvl w:val="2"/>
    </w:pPr>
    <w:rPr>
      <w:rFonts w:ascii="Arial" w:hAnsi="Arial" w:eastAsia="Calibri" w:cs="Times New Roman"/>
      <w:b/>
      <w:bCs/>
      <w:kern w:val="0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4">
    <w:name w:val="Название Знак"/>
    <w:qFormat/>
    <w:rPr>
      <w:i/>
      <w:spacing w:val="-20"/>
      <w:kern w:val="2"/>
      <w:sz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Bitstream Vera Sans;MS Gothic" w:cs="FreeSans;MS Gothic"/>
      <w:kern w:val="2"/>
      <w:sz w:val="24"/>
      <w:szCs w:val="24"/>
      <w:lang w:bidi="hi-IN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tem">
    <w:name w:val="item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Style22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Char">
    <w:name w:val="Char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Название"/>
    <w:basedOn w:val="Normal"/>
    <w:next w:val="Subtitle"/>
    <w:qFormat/>
    <w:pPr>
      <w:widowControl/>
      <w:pBdr>
        <w:bottom w:val="single" w:sz="24" w:space="5" w:color="000000"/>
      </w:pBdr>
      <w:suppressAutoHyphens w:val="false"/>
      <w:spacing w:lineRule="exact" w:line="400" w:before="0" w:after="60"/>
      <w:jc w:val="center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val="en-US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6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7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WWTitle">
    <w:name w:val="WW-Title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Liberation Sans;Arial" w:hAnsi="Liberation Sans;Arial" w:eastAsia="DejaVu LGC Sans;Arial Unicode MS" w:cs="Liberation Sans;Arial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MS Gothic" w:cs="FreeSans;MS Goth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28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Times New Roman"/>
      <w:kern w:val="0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59:00Z</dcterms:created>
  <dc:creator>Elena</dc:creator>
  <dc:description/>
  <cp:keywords/>
  <dc:language>en-US</dc:language>
  <cp:lastModifiedBy>Елена М. Пугачева</cp:lastModifiedBy>
  <cp:lastPrinted>2015-03-11T10:46:00Z</cp:lastPrinted>
  <dcterms:modified xsi:type="dcterms:W3CDTF">2023-10-13T11:21:00Z</dcterms:modified>
  <cp:revision>3</cp:revision>
  <dc:subject/>
  <dc:title/>
</cp:coreProperties>
</file>